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РОДНЫЙ 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ЕНБУРГ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12.2016                                                                                     №590-п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Пригородный сельсовет от 14.11.2016 № 473-п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муниципального образования Пригородный сельсовет Оренбургского района Оренбургской области и подведомственными ему   бюджетными учреждениями»</w:t>
      </w:r>
    </w:p>
    <w:p>
      <w:pPr>
        <w:pStyle w:val="Normal"/>
        <w:ind w:left="-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 Правительства Российской Федерации от 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муниципального образования Пригородный сельсовет Оренбургский район Оренбургской области:</w:t>
      </w:r>
    </w:p>
    <w:p>
      <w:pPr>
        <w:pStyle w:val="321"/>
        <w:widowControl w:val="false"/>
        <w:shd w:fill="auto" w:val="clear"/>
        <w:spacing w:lineRule="auto" w:line="240"/>
        <w:ind w:right="-3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Пригородный сельсовет  Оренбургского района Оренбургской области от 14.11.2016 № 473-п </w:t>
      </w:r>
      <w:r>
        <w:rPr>
          <w:b/>
          <w:color w:val="202020"/>
          <w:sz w:val="28"/>
          <w:szCs w:val="28"/>
        </w:rPr>
        <w:t>«</w:t>
      </w:r>
      <w:r>
        <w:rPr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муниципального образования Пригородный сельсовет Оренбургского района Оренбургской области и подведомственными ему   бюджетными учреждениями» изменения, изложив приложение  «Правила определения требований к отдельным видам товаров, работ, услуг (в том числе предельных цен товаров, работ, услуг), закупаемым муниципальным образованием Пригородный сельсовет Оренбургского района Оренбургской области и  подведомственными бюджетными  учреждениями», а также приложение №1 и приложение №2 в новой редакции, согласно приложениям к настоящему постановлению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размещению в единой информационной системе в сфере закупок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Настоящее постановление обнародовать и разместить на официальном сайте  муниципального образования Пригородный сельсовет Оренбургского района Оренбургской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01.0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2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2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Л.М. Шанда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остановлению администрации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right"/>
        <w:rPr/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524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родный сельсовет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от  28.12.2016 года №590-п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321"/>
        <w:widowControl w:val="false"/>
        <w:shd w:fill="auto" w:val="clear"/>
        <w:spacing w:lineRule="auto" w:line="240"/>
        <w:ind w:right="-3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321"/>
        <w:widowControl w:val="false"/>
        <w:shd w:fill="auto" w:val="clear"/>
        <w:spacing w:lineRule="auto" w:line="240"/>
        <w:ind w:right="-3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 образованием Пригородный сельсовет Оренбургского района Оренбургской области и  подведомственными бюджетными  учреждениями</w:t>
      </w:r>
    </w:p>
    <w:p>
      <w:pPr>
        <w:pStyle w:val="321"/>
        <w:widowControl w:val="false"/>
        <w:shd w:fill="auto" w:val="clear"/>
        <w:spacing w:lineRule="auto" w:line="240"/>
        <w:ind w:right="-3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муниципального образования Пригородный сельсовет Оренбургского района Оренбургской области (далее – главные распорядители бюджетных средств) и подведомственными им бюджетными учреждениями, отдельным видам товаров, работ, услуг (в том числе предельных цен товаров, работ, услуг).</w:t>
      </w:r>
    </w:p>
    <w:p>
      <w:pPr>
        <w:pStyle w:val="1"/>
        <w:widowControl w:val="false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идом товаров, работ, услуг в настоящих Правилах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продукции по видам экономической деятельности      </w:t>
      </w:r>
    </w:p>
    <w:p>
      <w:pPr>
        <w:pStyle w:val="1"/>
        <w:widowControl w:val="false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2. Главные распорядители бюджетных средств утверждают определенные  в соответствии с настоящими Правилами требования к закупаемым ими,  подведомственными им структурными подразделениями, 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Ведомственный перечень составляется по форме согласно приложению № 1 к настоящим Правилам определения требований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    № 2 (далее - обязательный перечен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 в ведомственном перечне определяются их потребительские свойства (в том числе качество) и иные характеристики (свойства), не являющиеся потребительскими свойствами, в том числе предельные цены товаров, работ, услуг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1"/>
        <w:widowControl w:val="false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40 процентов:</w:t>
      </w:r>
    </w:p>
    <w:p>
      <w:pPr>
        <w:pStyle w:val="1"/>
        <w:widowControl w:val="false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а) доля расходов на  приобретение отдельного вида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муниципальными органами, подведомственными им бюджетными учреждениями,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бюджетными учреждениями;</w:t>
      </w:r>
    </w:p>
    <w:p>
      <w:pPr>
        <w:pStyle w:val="1"/>
        <w:widowControl w:val="false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б) доля контрактов главных распорядителей бюджетных средств и их   подведомственных бюджетных учреждений на приобретение отдельного вида товаров, работ, услуг, заключенных в отчетном финансовом году, в общем количестве контрактов соответствующего муниципального органа, подведомственных бюджетных учреждений на приобретение товаров, работ, услуг, заключенных в отчетном финансовом году.</w:t>
      </w:r>
    </w:p>
    <w:p>
      <w:pPr>
        <w:pStyle w:val="1"/>
        <w:widowControl w:val="false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5. Главные распорядители бюджетных средств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, их подведомственными бюджетными учреждениями закупок.</w:t>
      </w:r>
    </w:p>
    <w:p>
      <w:pPr>
        <w:pStyle w:val="1"/>
        <w:widowControl w:val="false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6. В целях формирования ведомственного перечня главные распорядители бюджетных средств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Обязательный перечень и ведомственный перечень формируются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статьи 33</w:t>
        </w:r>
      </w:hyperlink>
      <w:r>
        <w:rPr>
          <w:color w:val="000000"/>
          <w:sz w:val="28"/>
          <w:szCs w:val="28"/>
        </w:rPr>
        <w:t xml:space="preserve"> Федерального закона от 05.04.2013 г.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принципа обеспечения конкуренции, определенног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Федерального закона от 05.04.2013 г.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едельные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е распорядители бюджетных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я № 1</w:t>
        </w:r>
      </w:hyperlink>
      <w:r>
        <w:rPr>
          <w:color w:val="000000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1"/>
        <w:widowControl w:val="false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7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единиц измер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с учетом категорий и (или) групп должностей работников главного распорядителя бюджетных средств и  его подведомственных бюджетных учреждений, если затраты на их приобретение в соответствии с требованиями к определению нормативных затрат на обеспечение функций главных распорядителей бюджетных средств, в том числе подведомственных им  бюджетных учреждений, утвержденными постановлением администрации муниципального образования Пригородный сельсовет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с учетом категорий и (или)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– в случае принятия соответствующего решения главными  распорядителям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Дополнительно включаемые в ведомственный перечень отдельные виды товаров, работ, услуг должны отличаться от указанных в обязательном </w:t>
      </w:r>
      <w:hyperlink r:id="rId8">
        <w:r>
          <w:rPr>
            <w:rStyle w:val="InternetLink"/>
            <w:color w:val="000000"/>
            <w:sz w:val="28"/>
            <w:szCs w:val="28"/>
          </w:rPr>
          <w:t>перечне</w:t>
        </w:r>
      </w:hyperlink>
      <w:r>
        <w:rPr>
          <w:color w:val="000000"/>
          <w:sz w:val="28"/>
          <w:szCs w:val="28"/>
        </w:rPr>
        <w:t xml:space="preserve"> отдельных видов товаров, работ, услуг их кодами в соответствии с Общероссийским </w:t>
      </w:r>
      <w:hyperlink r:id="rId9">
        <w:r>
          <w:rPr>
            <w:rStyle w:val="InternetLink"/>
            <w:color w:val="000000"/>
            <w:sz w:val="28"/>
            <w:szCs w:val="28"/>
          </w:rPr>
          <w:t>классификатором</w:t>
        </w:r>
      </w:hyperlink>
      <w:r>
        <w:rPr>
          <w:color w:val="000000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1"/>
        <w:widowControl w:val="false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жденный главными  распорядителями бюджетных средств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государственных (муниципальных) услуг (выполнения работ) и реализации государственных (муниципальных)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ельные цены товаров, работ, услуг устанавливаются главными  распорядителями бюджетных средств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1"/>
        <w:widowControl w:val="false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-32" w:firstLine="709"/>
        <w:jc w:val="both"/>
        <w:rPr/>
      </w:pPr>
      <w:r>
        <w:rPr>
          <w:sz w:val="28"/>
          <w:szCs w:val="28"/>
        </w:rPr>
        <w:t>15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widowControl w:val="false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ind w:left="111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Ведомственный 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</w:t>
      </w:r>
      <w:r>
        <w:rPr/>
        <w:t>ристики (в том числе предельные цены товаров, работ, услуг)</w:t>
      </w:r>
    </w:p>
    <w:tbl>
      <w:tblPr>
        <w:tblW w:w="241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1276"/>
        <w:gridCol w:w="567"/>
        <w:gridCol w:w="992"/>
        <w:gridCol w:w="992"/>
        <w:gridCol w:w="1418"/>
        <w:gridCol w:w="1275"/>
        <w:gridCol w:w="709"/>
        <w:gridCol w:w="803"/>
        <w:gridCol w:w="803"/>
        <w:gridCol w:w="803"/>
        <w:gridCol w:w="993"/>
        <w:gridCol w:w="1134"/>
        <w:gridCol w:w="992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по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ОКПД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, утвержденный постановлением администрации муниципального образования Пригородный сельсовет Оренбургского района Оренбургской обла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921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по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-тик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характеристики (указать муниципальный орга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-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характеристи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я значения характерис-тики от утверж-ден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льное назнач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е </w:t>
            </w:r>
            <w:hyperlink w:anchor="P106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921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долж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омственные казенные и бюджетные учрежд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или заместитель руководителя муниципального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шие, главные должности муниципальной служб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е, старшие, младшие должности муниципальной служб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или замест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 рук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 учрежд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труктур-ного подразде-ления учрежд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-лис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26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ем 2</w:t>
              </w:r>
            </w:hyperlink>
            <w:r>
              <w:rPr>
                <w:color w:val="000000"/>
                <w:sz w:val="28"/>
                <w:szCs w:val="28"/>
              </w:rPr>
              <w:t xml:space="preserve"> к Правилам определения треб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Пригородный сельсовет Оренбургского района Оренбургской области органами местного самоуправления и подведомственными им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й перечень отдельных видов товаров, работ, услуг, определенный  муниципальными органами</w:t>
            </w:r>
          </w:p>
        </w:tc>
        <w:tc>
          <w:tcPr>
            <w:tcW w:w="921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ind w:left="91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3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ind w:left="111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71"/>
        <w:gridCol w:w="1213"/>
        <w:gridCol w:w="1598"/>
        <w:gridCol w:w="807"/>
        <w:gridCol w:w="992"/>
        <w:gridCol w:w="1559"/>
        <w:gridCol w:w="1134"/>
        <w:gridCol w:w="1701"/>
        <w:gridCol w:w="1418"/>
        <w:gridCol w:w="1417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ПД2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 бюджетные учреж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ли заместитель начальника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заместитель руководителя муниципа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, главны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, старшие, младшие должности муниципальной служб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6.20.11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тип экра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цесс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роцесс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копи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есткого дис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-Fi, Bluetooth, поддержки 3G (UMT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идеоадап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тановле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программ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6.20.15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моноблок/системный блок и монито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экрана/монит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цесс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роцесс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копи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есткого дис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идеоадап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тановленное программ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6.20.16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ечати (струйный/лазерный - для принтер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сканирования (для сканер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 (цветной/черно-белы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форм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ечати/сканир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6.30.11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стройства (телефон/с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ые станда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управления (сенсорный/кнопочны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SIM-ка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дулей и интерфейсов (Wi-Fi, Bluetooth, USB, GP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.10.21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в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22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в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23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24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людей проч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30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10 или более челов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41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42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43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-тягачи седельные для полуприцеп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44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1.01.11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металл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вочные материал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кожа. Возможные значения: мебельный (искусственный) мех, искусственная замша (микрофи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1.01.12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вид древеси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массив древесины "ценных" пород (твердолиств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вочные материал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кожа. Возможные значения: мебельный (искусств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) мех, искусств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замша (микрофи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49.32.11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акс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 автомоби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втомоби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доставления автомобиля потребител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49.32.12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легковых автомобилей с водител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втомоби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доставления автомобиля потребител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1.10.30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данных по проводным телекоммуникацион-ным сетям. Пояснения по требуемым услугам: оказание услуг связи по передаче данн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канала передачи дан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янных паке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1.20.11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движной связи общего пользования - обеспечение доступа и поддержка пользовате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я услуги голосовой связи, доступа в информационно-телекоммуника-ционную се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нтернет" (лимитная/без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а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ступной услуги голосовой связи (минут), доступа в информационно-телекоммуника-ционную сеть "Интернет" (Гб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-ционную сеть "Интернет" (Гб) (да/не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77.11.10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 тип коробки передач автомобиля комплектация автомоби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8.29.13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8.29.21</w:t>
              </w:r>
            </w:hyperlink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мость с системами межведомствен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электронного документооборота (МЭДО) (да/не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ые типы данных, текстовые и графические возможности приложения 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8.29.31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оссийских криптоалгоритмов при использовании криптографичес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8.29.32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1.90.10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 сеть "Интернет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1985"/>
        <w:gridCol w:w="1559"/>
        <w:gridCol w:w="851"/>
        <w:gridCol w:w="992"/>
        <w:gridCol w:w="1417"/>
        <w:gridCol w:w="1276"/>
        <w:gridCol w:w="1559"/>
        <w:gridCol w:w="1418"/>
        <w:gridCol w:w="1417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ПД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азенные и бюджетные учреж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ли заместитель начальника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заместитель руководителя муниципа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, главные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, старшие, младшие должности муниципальной служб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6.20.1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тип эк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есткого д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-Fi, Bluetooth, поддержки 3G (UM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идеоадап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тановл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6.20.15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моноблок/системный блок и мони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экрана/мон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есткого д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идеоадап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6.20.16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ечати (струйный/лазерный - для принт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сканирования (для скан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 (цветной/черно-бел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ечати/ск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6.30.1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стройства (телефон/смар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ые станд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управления (сенсорный/кнопо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SIM-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дулей и интерфейсов (Wi-Fi, Bluetooth, USB, G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2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2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23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24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людей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30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10 или более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4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4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43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-тягачи седельные для полуприце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44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1.01.1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кожа. Возможные значения: мебельный (искусственный) мех, искусственная замша (микрофи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1.01.1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массив древесины "ценных" пород (твердолиств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кожа. Возможные значения: мебельный (искус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) мех, искус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замша (микрофи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49.32.1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49.32.1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легковых автомобилей с вод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1.10.30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данных по проводным телекоммуникацион-ным сетям. Пояснения по требуемым услугам: оказание услуг связи по передаче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канала передачи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янных пак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1.20.1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движной связи общего пользования - обеспечение доступа и поддержка пользо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я услуги голосовой связи, доступа в информационно-телекоммуника-ционную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нтернет" (лимитная/без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ступной услуги голосовой связи (минут), доступа в информационно-телекоммуника-ционную сеть "Интернет" 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-ционную сеть "Интернет" (Гб)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77.11.1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 тип коробки передач автомобиля 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8.29.13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8.29.2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мость с системами межведомствен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электронного документооборота (МЭДО)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ые типы данных, текстовые и графические возможности приложения 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8.29.3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оссийских криптоалгоритмов при использовании криптографичес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8.29.3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1.90.1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 сеть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3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4"/>
      <w:headerReference w:type="first" r:id="rId105"/>
      <w:footerReference w:type="default" r:id="rId106"/>
      <w:footerReference w:type="first" r:id="rId107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1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3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Style16">
    <w:name w:val="Верхний колонтитул Знак"/>
    <w:qFormat/>
    <w:rPr>
      <w:color w:val="000080"/>
      <w:sz w:val="36"/>
    </w:rPr>
  </w:style>
  <w:style w:type="character" w:styleId="Style17">
    <w:name w:val="Нижний колонтитул Знак"/>
    <w:qFormat/>
    <w:rPr>
      <w:color w:val="000080"/>
      <w:sz w:val="36"/>
    </w:rPr>
  </w:style>
  <w:style w:type="character" w:styleId="PageNumber">
    <w:name w:val="Page Number"/>
    <w:basedOn w:val="Style14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color w:val="000000"/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exact" w:line="317" w:before="1020" w:after="0"/>
      <w:jc w:val="right"/>
      <w:outlineLvl w:val="2"/>
    </w:pPr>
    <w:rPr>
      <w:color w:val="000000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color w:val="000000"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9A7006D2868BB1E9E84DEE9FA0BC37C80C1AA7D7653CF9C2CCE1B28d2V6F" TargetMode="External"/><Relationship Id="rId3" Type="http://schemas.openxmlformats.org/officeDocument/2006/relationships/hyperlink" Target="consultantplus://offline/ref=ED503FE5E8EC3E30A6AF795FCC0A4A9118D1D29D57D7F64E4BA5DA00B0749EDEA1F74D9258220F27YBLCH" TargetMode="External"/><Relationship Id="rId4" Type="http://schemas.openxmlformats.org/officeDocument/2006/relationships/hyperlink" Target="consultantplus://offline/ref=ED503FE5E8EC3E30A6AF795FCC0A4A9118D1D29D57D7F64E4BA5DA00B0749EDEA1F74D9258220C26YBL2H" TargetMode="External"/><Relationship Id="rId5" Type="http://schemas.openxmlformats.org/officeDocument/2006/relationships/hyperlink" Target="consultantplus://offline/ref=F5A5A7825B77D8E1DAB465E1892FDFC7CD5F6E9FE919F175287D676E204A539E689CFD2AD4A45FB8r1T4H" TargetMode="External"/><Relationship Id="rId6" Type="http://schemas.openxmlformats.org/officeDocument/2006/relationships/hyperlink" Target="consultantplus://offline/ref=F5A5A7825B77D8E1DAB465E1892FDFC7CD5F6E9FE919F175287D676E204A539E689CFD2AD4A45FBAr1T0H" TargetMode="External"/><Relationship Id="rId7" Type="http://schemas.openxmlformats.org/officeDocument/2006/relationships/hyperlink" Target="consultantplus://offline/ref=B86C5B336904FCC7513FFAB729F9F87314A320DE545474A1EC167D86ECu0H8H" TargetMode="External"/><Relationship Id="rId8" Type="http://schemas.openxmlformats.org/officeDocument/2006/relationships/hyperlink" Target="consultantplus://offline/ref=95F0D4EDBC32742D9D3903261A42A8A8F58F3C73D0F4969F614DEBC64B328920B96ABBD7CB6A1A3FAF3F8809xCK" TargetMode="External"/><Relationship Id="rId9" Type="http://schemas.openxmlformats.org/officeDocument/2006/relationships/hyperlink" Target="consultantplus://offline/ref=95F0D4EDBC32742D9D391D2B0C2EF5ACF480617FD3FF9DCA3A12B09B1C03xB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505ECCE4C0D94F04C6536136E28B1CC4D3C52E0C420912E524DACD64DDeAs7L" TargetMode="External"/><Relationship Id="rId15" Type="http://schemas.openxmlformats.org/officeDocument/2006/relationships/hyperlink" Target="consultantplus://offline/ref=505ECCE4C0D94F04C6536136E28B1CC4D3CB2F0F460B12E524DACD64DDeAs7L" TargetMode="External"/><Relationship Id="rId16" Type="http://schemas.openxmlformats.org/officeDocument/2006/relationships/hyperlink" Target="consultantplus://offline/ref=899574CEC0CB33B798C45AEADBFF0D35F62958EE69613EF8B5775F0337d8WBD" TargetMode="External"/><Relationship Id="rId17" Type="http://schemas.openxmlformats.org/officeDocument/2006/relationships/hyperlink" Target="consultantplus://offline/ref=899574CEC0CB33B798C45AEADBFF0D35F62958EE68653EF8B5775F0337d8WBD" TargetMode="External"/><Relationship Id="rId18" Type="http://schemas.openxmlformats.org/officeDocument/2006/relationships/hyperlink" Target="consultantplus://offline/ref=899574CEC0CB33B798C45AEADBFF0D35F62958EE69613EF8B5775F03378BD8D6D01EE235BB2FCD9Cd8WDD" TargetMode="External"/><Relationship Id="rId19" Type="http://schemas.openxmlformats.org/officeDocument/2006/relationships/hyperlink" Target="consultantplus://offline/ref=899574CEC0CB33B798C45AEADBFF0D35F62958EE69613EF8B5775F03378BD8D6D01EE235BB2FCD9Ed8WDD" TargetMode="External"/><Relationship Id="rId20" Type="http://schemas.openxmlformats.org/officeDocument/2006/relationships/hyperlink" Target="consultantplus://offline/ref=899574CEC0CB33B798C45AEADBFF0D35F62958EE69613EF8B5775F03378BD8D6D01EE235BB2FCD99d8W7D" TargetMode="External"/><Relationship Id="rId21" Type="http://schemas.openxmlformats.org/officeDocument/2006/relationships/hyperlink" Target="consultantplus://offline/ref=899574CEC0CB33B798C45AEADBFF0D35F62958EE69613EF8B5775F03378BD8D6D01EE235BB2FCC9Cd8W3D" TargetMode="External"/><Relationship Id="rId22" Type="http://schemas.openxmlformats.org/officeDocument/2006/relationships/hyperlink" Target="consultantplus://offline/ref=899574CEC0CB33B798C45AEADBFF0D35F62958EE68653EF8B5775F03378BD8D6D01EE235BA26CD95d8W7D" TargetMode="External"/><Relationship Id="rId23" Type="http://schemas.openxmlformats.org/officeDocument/2006/relationships/hyperlink" Target="consultantplus://offline/ref=899574CEC0CB33B798C45AEADBFF0D35F62958EE69613EF8B5775F03378BD8D6D01EE235B825CA9Cd8W7D" TargetMode="External"/><Relationship Id="rId24" Type="http://schemas.openxmlformats.org/officeDocument/2006/relationships/hyperlink" Target="consultantplus://offline/ref=899574CEC0CB33B798C45AEADBFF0D35F62958EE68653EF8B5775F03378BD8D6D01EE235BA26CD9Bd8W2D" TargetMode="External"/><Relationship Id="rId25" Type="http://schemas.openxmlformats.org/officeDocument/2006/relationships/hyperlink" Target="consultantplus://offline/ref=899574CEC0CB33B798C45AEADBFF0D35F62958EE68653EF8B5775F03378BD8D6D01EE235BA26CD95d8W7D" TargetMode="External"/><Relationship Id="rId26" Type="http://schemas.openxmlformats.org/officeDocument/2006/relationships/hyperlink" Target="consultantplus://offline/ref=899574CEC0CB33B798C45AEADBFF0D35F62958EE69613EF8B5775F03378BD8D6D01EE235B825CA9Cd8W3D" TargetMode="External"/><Relationship Id="rId27" Type="http://schemas.openxmlformats.org/officeDocument/2006/relationships/hyperlink" Target="consultantplus://offline/ref=899574CEC0CB33B798C45AEADBFF0D35F62958EE68653EF8B5775F03378BD8D6D01EE235BA26CD9Bd8W2D" TargetMode="External"/><Relationship Id="rId28" Type="http://schemas.openxmlformats.org/officeDocument/2006/relationships/hyperlink" Target="consultantplus://offline/ref=899574CEC0CB33B798C45AEADBFF0D35F62958EE68653EF8B5775F03378BD8D6D01EE235BA26CD95d8W7D" TargetMode="External"/><Relationship Id="rId29" Type="http://schemas.openxmlformats.org/officeDocument/2006/relationships/hyperlink" Target="consultantplus://offline/ref=899574CEC0CB33B798C45AEADBFF0D35F62958EE69613EF8B5775F03378BD8D6D01EE235B825CA9Fd8W5D" TargetMode="External"/><Relationship Id="rId30" Type="http://schemas.openxmlformats.org/officeDocument/2006/relationships/hyperlink" Target="consultantplus://offline/ref=899574CEC0CB33B798C45AEADBFF0D35F62958EE68653EF8B5775F03378BD8D6D01EE235BA26CD9Bd8W2D" TargetMode="External"/><Relationship Id="rId31" Type="http://schemas.openxmlformats.org/officeDocument/2006/relationships/hyperlink" Target="consultantplus://offline/ref=899574CEC0CB33B798C45AEADBFF0D35F62958EE68653EF8B5775F03378BD8D6D01EE235BA26CD95d8W7D" TargetMode="External"/><Relationship Id="rId32" Type="http://schemas.openxmlformats.org/officeDocument/2006/relationships/hyperlink" Target="consultantplus://offline/ref=899574CEC0CB33B798C45AEADBFF0D35F62958EE69613EF8B5775F03378BD8D6D01EE235B825CA9Fd8W1D" TargetMode="External"/><Relationship Id="rId33" Type="http://schemas.openxmlformats.org/officeDocument/2006/relationships/hyperlink" Target="consultantplus://offline/ref=899574CEC0CB33B798C45AEADBFF0D35F62958EE68653EF8B5775F03378BD8D6D01EE235BA26CD9Bd8W2D" TargetMode="External"/><Relationship Id="rId34" Type="http://schemas.openxmlformats.org/officeDocument/2006/relationships/hyperlink" Target="consultantplus://offline/ref=899574CEC0CB33B798C45AEADBFF0D35F62958EE68653EF8B5775F03378BD8D6D01EE235BA26CD95d8W7D" TargetMode="External"/><Relationship Id="rId35" Type="http://schemas.openxmlformats.org/officeDocument/2006/relationships/hyperlink" Target="consultantplus://offline/ref=899574CEC0CB33B798C45AEADBFF0D35F62958EE69613EF8B5775F03378BD8D6D01EE235B825CA9Ed8W5D" TargetMode="External"/><Relationship Id="rId36" Type="http://schemas.openxmlformats.org/officeDocument/2006/relationships/hyperlink" Target="consultantplus://offline/ref=899574CEC0CB33B798C45AEADBFF0D35F62958EE68653EF8B5775F03378BD8D6D01EE235BA26CD9Bd8W2D" TargetMode="External"/><Relationship Id="rId37" Type="http://schemas.openxmlformats.org/officeDocument/2006/relationships/hyperlink" Target="consultantplus://offline/ref=899574CEC0CB33B798C45AEADBFF0D35F62958EE69613EF8B5775F03378BD8D6D01EE235B825CA98d8W5D" TargetMode="External"/><Relationship Id="rId38" Type="http://schemas.openxmlformats.org/officeDocument/2006/relationships/hyperlink" Target="consultantplus://offline/ref=899574CEC0CB33B798C45AEADBFF0D35F62958EE68653EF8B5775F03378BD8D6D01EE235BA26CD9Bd8W2D" TargetMode="External"/><Relationship Id="rId39" Type="http://schemas.openxmlformats.org/officeDocument/2006/relationships/hyperlink" Target="consultantplus://offline/ref=899574CEC0CB33B798C45AEADBFF0D35F62958EE69613EF8B5775F03378BD8D6D01EE235B825CA9Bd8WDD" TargetMode="External"/><Relationship Id="rId40" Type="http://schemas.openxmlformats.org/officeDocument/2006/relationships/hyperlink" Target="consultantplus://offline/ref=899574CEC0CB33B798C45AEADBFF0D35F62958EE68653EF8B5775F03378BD8D6D01EE235BA26CD9Bd8W2D" TargetMode="External"/><Relationship Id="rId41" Type="http://schemas.openxmlformats.org/officeDocument/2006/relationships/hyperlink" Target="consultantplus://offline/ref=899574CEC0CB33B798C45AEADBFF0D35F62958EE69613EF8B5775F03378BD8D6D01EE235B825CA95d8W3D" TargetMode="External"/><Relationship Id="rId42" Type="http://schemas.openxmlformats.org/officeDocument/2006/relationships/hyperlink" Target="consultantplus://offline/ref=899574CEC0CB33B798C45AEADBFF0D35F62958EE68653EF8B5775F03378BD8D6D01EE235BA26CD9Bd8W2D" TargetMode="External"/><Relationship Id="rId43" Type="http://schemas.openxmlformats.org/officeDocument/2006/relationships/hyperlink" Target="consultantplus://offline/ref=899574CEC0CB33B798C45AEADBFF0D35F62958EE69613EF8B5775F03378BD8D6D01EE235B825CA94d8W5D" TargetMode="External"/><Relationship Id="rId44" Type="http://schemas.openxmlformats.org/officeDocument/2006/relationships/hyperlink" Target="consultantplus://offline/ref=899574CEC0CB33B798C45AEADBFF0D35F62958EE68653EF8B5775F03378BD8D6D01EE235BA26CD9Bd8W2D" TargetMode="External"/><Relationship Id="rId45" Type="http://schemas.openxmlformats.org/officeDocument/2006/relationships/hyperlink" Target="consultantplus://offline/ref=899574CEC0CB33B798C45AEADBFF0D35F62958EE69613EF8B5775F03378BD8D6D01EE235B822C995d8WDD" TargetMode="External"/><Relationship Id="rId46" Type="http://schemas.openxmlformats.org/officeDocument/2006/relationships/hyperlink" Target="consultantplus://offline/ref=899574CEC0CB33B798C45AEADBFF0D35F62958EE69613EF8B5775F03378BD8D6D01EE235B822C89Cd8W5D" TargetMode="External"/><Relationship Id="rId47" Type="http://schemas.openxmlformats.org/officeDocument/2006/relationships/hyperlink" Target="consultantplus://offline/ref=899574CEC0CB33B798C45AEADBFF0D35F62958EE69613EF8B5775F03378BD8D6D01EE235B82FC795d8W7D" TargetMode="External"/><Relationship Id="rId48" Type="http://schemas.openxmlformats.org/officeDocument/2006/relationships/hyperlink" Target="consultantplus://offline/ref=899574CEC0CB33B798C45AEADBFF0D35F62958EE68653EF8B5775F03378BD8D6D01EE235BA26CD9Bd8W2D" TargetMode="External"/><Relationship Id="rId49" Type="http://schemas.openxmlformats.org/officeDocument/2006/relationships/hyperlink" Target="consultantplus://offline/ref=899574CEC0CB33B798C45AEADBFF0D35F62958EE69613EF8B5775F03378BD8D6D01EE235B82FC795d8W3D" TargetMode="External"/><Relationship Id="rId50" Type="http://schemas.openxmlformats.org/officeDocument/2006/relationships/hyperlink" Target="consultantplus://offline/ref=899574CEC0CB33B798C45AEADBFF0D35F62958EE68653EF8B5775F03378BD8D6D01EE235BA26CD9Bd8W2D" TargetMode="External"/><Relationship Id="rId51" Type="http://schemas.openxmlformats.org/officeDocument/2006/relationships/hyperlink" Target="consultantplus://offline/ref=899574CEC0CB33B798C45AEADBFF0D35F62958EE69613EF8B5775F03378BD8D6D01EE235B927CB9Cd8WDD" TargetMode="External"/><Relationship Id="rId52" Type="http://schemas.openxmlformats.org/officeDocument/2006/relationships/hyperlink" Target="consultantplus://offline/ref=899574CEC0CB33B798C45AEADBFF0D35F62958EE69613EF8B5775F03378BD8D6D01EE235B927CB9Bd8W1D" TargetMode="External"/><Relationship Id="rId53" Type="http://schemas.openxmlformats.org/officeDocument/2006/relationships/hyperlink" Target="consultantplus://offline/ref=899574CEC0CB33B798C45AEADBFF0D35F62958EE69613EF8B5775F03378BD8D6D01EE235B925CF95d8W6D" TargetMode="External"/><Relationship Id="rId54" Type="http://schemas.openxmlformats.org/officeDocument/2006/relationships/hyperlink" Target="consultantplus://offline/ref=899574CEC0CB33B798C45AEADBFF0D35F62958EE68653EF8B5775F03378BD8D6D01EE235BA26CD9Bd8W2D" TargetMode="External"/><Relationship Id="rId55" Type="http://schemas.openxmlformats.org/officeDocument/2006/relationships/hyperlink" Target="consultantplus://offline/ref=899574CEC0CB33B798C45AEADBFF0D35F62958EE69613EF8B5775F03378BD8D6D01EE235B927CF9Bd8W5D" TargetMode="External"/><Relationship Id="rId56" Type="http://schemas.openxmlformats.org/officeDocument/2006/relationships/hyperlink" Target="consultantplus://offline/ref=899574CEC0CB33B798C45AEADBFF0D35F62958EE69613EF8B5775F03378BD8D6D01EE235B927CF9Ad8W5D" TargetMode="External"/><Relationship Id="rId57" Type="http://schemas.openxmlformats.org/officeDocument/2006/relationships/hyperlink" Target="consultantplus://offline/ref=899574CEC0CB33B798C45AEADBFF0D35F62958EE69613EF8B5775F03378BD8D6D01EE235B927CF95d8W5D" TargetMode="External"/><Relationship Id="rId58" Type="http://schemas.openxmlformats.org/officeDocument/2006/relationships/hyperlink" Target="consultantplus://offline/ref=899574CEC0CB33B798C45AEADBFF0D35F62958EE69613EF8B5775F03378BD8D6D01EE235B927CF95d8W1D" TargetMode="External"/><Relationship Id="rId59" Type="http://schemas.openxmlformats.org/officeDocument/2006/relationships/hyperlink" Target="consultantplus://offline/ref=899574CEC0CB33B798C45AEADBFF0D35F62958EE69613EF8B5775F03378BD8D6D01EE235B927CA9Ed8W1D" TargetMode="External"/><Relationship Id="rId60" Type="http://schemas.openxmlformats.org/officeDocument/2006/relationships/hyperlink" Target="consultantplus://offline/ref=899574CEC0CB33B798C45AEADBFF0D35F62958EE69613EF8B5775F0337d8WBD" TargetMode="External"/><Relationship Id="rId61" Type="http://schemas.openxmlformats.org/officeDocument/2006/relationships/hyperlink" Target="consultantplus://offline/ref=899574CEC0CB33B798C45AEADBFF0D35F62958EE68653EF8B5775F0337d8WBD" TargetMode="External"/><Relationship Id="rId62" Type="http://schemas.openxmlformats.org/officeDocument/2006/relationships/hyperlink" Target="consultantplus://offline/ref=899574CEC0CB33B798C45AEADBFF0D35F62958EE69613EF8B5775F03378BD8D6D01EE235BB2FCD9Cd8WDD" TargetMode="External"/><Relationship Id="rId63" Type="http://schemas.openxmlformats.org/officeDocument/2006/relationships/hyperlink" Target="consultantplus://offline/ref=899574CEC0CB33B798C45AEADBFF0D35F62958EE69613EF8B5775F03378BD8D6D01EE235BB2FCD9Ed8WDD" TargetMode="External"/><Relationship Id="rId64" Type="http://schemas.openxmlformats.org/officeDocument/2006/relationships/hyperlink" Target="consultantplus://offline/ref=899574CEC0CB33B798C45AEADBFF0D35F62958EE69613EF8B5775F03378BD8D6D01EE235BB2FCD99d8W7D" TargetMode="External"/><Relationship Id="rId65" Type="http://schemas.openxmlformats.org/officeDocument/2006/relationships/hyperlink" Target="consultantplus://offline/ref=899574CEC0CB33B798C45AEADBFF0D35F62958EE69613EF8B5775F03378BD8D6D01EE235BB2FCC9Cd8W3D" TargetMode="External"/><Relationship Id="rId66" Type="http://schemas.openxmlformats.org/officeDocument/2006/relationships/hyperlink" Target="consultantplus://offline/ref=899574CEC0CB33B798C45AEADBFF0D35F62958EE68653EF8B5775F03378BD8D6D01EE235BA26CD95d8W7D" TargetMode="External"/><Relationship Id="rId67" Type="http://schemas.openxmlformats.org/officeDocument/2006/relationships/hyperlink" Target="consultantplus://offline/ref=899574CEC0CB33B798C45AEADBFF0D35F62958EE69613EF8B5775F03378BD8D6D01EE235B825CA9Cd8W7D" TargetMode="External"/><Relationship Id="rId68" Type="http://schemas.openxmlformats.org/officeDocument/2006/relationships/hyperlink" Target="consultantplus://offline/ref=899574CEC0CB33B798C45AEADBFF0D35F62958EE68653EF8B5775F03378BD8D6D01EE235BA26CD9Bd8W2D" TargetMode="External"/><Relationship Id="rId69" Type="http://schemas.openxmlformats.org/officeDocument/2006/relationships/hyperlink" Target="consultantplus://offline/ref=899574CEC0CB33B798C45AEADBFF0D35F62958EE68653EF8B5775F03378BD8D6D01EE235BA26CD95d8W7D" TargetMode="External"/><Relationship Id="rId70" Type="http://schemas.openxmlformats.org/officeDocument/2006/relationships/hyperlink" Target="consultantplus://offline/ref=899574CEC0CB33B798C45AEADBFF0D35F62958EE69613EF8B5775F03378BD8D6D01EE235B825CA9Cd8W3D" TargetMode="External"/><Relationship Id="rId71" Type="http://schemas.openxmlformats.org/officeDocument/2006/relationships/hyperlink" Target="consultantplus://offline/ref=899574CEC0CB33B798C45AEADBFF0D35F62958EE68653EF8B5775F03378BD8D6D01EE235BA26CD9Bd8W2D" TargetMode="External"/><Relationship Id="rId72" Type="http://schemas.openxmlformats.org/officeDocument/2006/relationships/hyperlink" Target="consultantplus://offline/ref=899574CEC0CB33B798C45AEADBFF0D35F62958EE68653EF8B5775F03378BD8D6D01EE235BA26CD95d8W7D" TargetMode="External"/><Relationship Id="rId73" Type="http://schemas.openxmlformats.org/officeDocument/2006/relationships/hyperlink" Target="consultantplus://offline/ref=899574CEC0CB33B798C45AEADBFF0D35F62958EE69613EF8B5775F03378BD8D6D01EE235B825CA9Fd8W5D" TargetMode="External"/><Relationship Id="rId74" Type="http://schemas.openxmlformats.org/officeDocument/2006/relationships/hyperlink" Target="consultantplus://offline/ref=899574CEC0CB33B798C45AEADBFF0D35F62958EE68653EF8B5775F03378BD8D6D01EE235BA26CD9Bd8W2D" TargetMode="External"/><Relationship Id="rId75" Type="http://schemas.openxmlformats.org/officeDocument/2006/relationships/hyperlink" Target="consultantplus://offline/ref=899574CEC0CB33B798C45AEADBFF0D35F62958EE68653EF8B5775F03378BD8D6D01EE235BA26CD95d8W7D" TargetMode="External"/><Relationship Id="rId76" Type="http://schemas.openxmlformats.org/officeDocument/2006/relationships/hyperlink" Target="consultantplus://offline/ref=899574CEC0CB33B798C45AEADBFF0D35F62958EE69613EF8B5775F03378BD8D6D01EE235B825CA9Fd8W1D" TargetMode="External"/><Relationship Id="rId77" Type="http://schemas.openxmlformats.org/officeDocument/2006/relationships/hyperlink" Target="consultantplus://offline/ref=899574CEC0CB33B798C45AEADBFF0D35F62958EE68653EF8B5775F03378BD8D6D01EE235BA26CD9Bd8W2D" TargetMode="External"/><Relationship Id="rId78" Type="http://schemas.openxmlformats.org/officeDocument/2006/relationships/hyperlink" Target="consultantplus://offline/ref=899574CEC0CB33B798C45AEADBFF0D35F62958EE68653EF8B5775F03378BD8D6D01EE235BA26CD95d8W7D" TargetMode="External"/><Relationship Id="rId79" Type="http://schemas.openxmlformats.org/officeDocument/2006/relationships/hyperlink" Target="consultantplus://offline/ref=899574CEC0CB33B798C45AEADBFF0D35F62958EE69613EF8B5775F03378BD8D6D01EE235B825CA9Ed8W5D" TargetMode="External"/><Relationship Id="rId80" Type="http://schemas.openxmlformats.org/officeDocument/2006/relationships/hyperlink" Target="consultantplus://offline/ref=899574CEC0CB33B798C45AEADBFF0D35F62958EE68653EF8B5775F03378BD8D6D01EE235BA26CD9Bd8W2D" TargetMode="External"/><Relationship Id="rId81" Type="http://schemas.openxmlformats.org/officeDocument/2006/relationships/hyperlink" Target="consultantplus://offline/ref=899574CEC0CB33B798C45AEADBFF0D35F62958EE69613EF8B5775F03378BD8D6D01EE235B825CA98d8W5D" TargetMode="External"/><Relationship Id="rId82" Type="http://schemas.openxmlformats.org/officeDocument/2006/relationships/hyperlink" Target="consultantplus://offline/ref=899574CEC0CB33B798C45AEADBFF0D35F62958EE68653EF8B5775F03378BD8D6D01EE235BA26CD9Bd8W2D" TargetMode="External"/><Relationship Id="rId83" Type="http://schemas.openxmlformats.org/officeDocument/2006/relationships/hyperlink" Target="consultantplus://offline/ref=899574CEC0CB33B798C45AEADBFF0D35F62958EE69613EF8B5775F03378BD8D6D01EE235B825CA9Bd8WDD" TargetMode="External"/><Relationship Id="rId84" Type="http://schemas.openxmlformats.org/officeDocument/2006/relationships/hyperlink" Target="consultantplus://offline/ref=899574CEC0CB33B798C45AEADBFF0D35F62958EE68653EF8B5775F03378BD8D6D01EE235BA26CD9Bd8W2D" TargetMode="External"/><Relationship Id="rId85" Type="http://schemas.openxmlformats.org/officeDocument/2006/relationships/hyperlink" Target="consultantplus://offline/ref=899574CEC0CB33B798C45AEADBFF0D35F62958EE69613EF8B5775F03378BD8D6D01EE235B825CA95d8W3D" TargetMode="External"/><Relationship Id="rId86" Type="http://schemas.openxmlformats.org/officeDocument/2006/relationships/hyperlink" Target="consultantplus://offline/ref=899574CEC0CB33B798C45AEADBFF0D35F62958EE68653EF8B5775F03378BD8D6D01EE235BA26CD9Bd8W2D" TargetMode="External"/><Relationship Id="rId87" Type="http://schemas.openxmlformats.org/officeDocument/2006/relationships/hyperlink" Target="consultantplus://offline/ref=899574CEC0CB33B798C45AEADBFF0D35F62958EE69613EF8B5775F03378BD8D6D01EE235B825CA94d8W5D" TargetMode="External"/><Relationship Id="rId88" Type="http://schemas.openxmlformats.org/officeDocument/2006/relationships/hyperlink" Target="consultantplus://offline/ref=899574CEC0CB33B798C45AEADBFF0D35F62958EE68653EF8B5775F03378BD8D6D01EE235BA26CD9Bd8W2D" TargetMode="External"/><Relationship Id="rId89" Type="http://schemas.openxmlformats.org/officeDocument/2006/relationships/hyperlink" Target="consultantplus://offline/ref=899574CEC0CB33B798C45AEADBFF0D35F62958EE69613EF8B5775F03378BD8D6D01EE235B822C995d8WDD" TargetMode="External"/><Relationship Id="rId90" Type="http://schemas.openxmlformats.org/officeDocument/2006/relationships/hyperlink" Target="consultantplus://offline/ref=899574CEC0CB33B798C45AEADBFF0D35F62958EE69613EF8B5775F03378BD8D6D01EE235B822C89Cd8W5D" TargetMode="External"/><Relationship Id="rId91" Type="http://schemas.openxmlformats.org/officeDocument/2006/relationships/hyperlink" Target="consultantplus://offline/ref=899574CEC0CB33B798C45AEADBFF0D35F62958EE69613EF8B5775F03378BD8D6D01EE235B82FC795d8W7D" TargetMode="External"/><Relationship Id="rId92" Type="http://schemas.openxmlformats.org/officeDocument/2006/relationships/hyperlink" Target="consultantplus://offline/ref=899574CEC0CB33B798C45AEADBFF0D35F62958EE68653EF8B5775F03378BD8D6D01EE235BA26CD9Bd8W2D" TargetMode="External"/><Relationship Id="rId93" Type="http://schemas.openxmlformats.org/officeDocument/2006/relationships/hyperlink" Target="consultantplus://offline/ref=899574CEC0CB33B798C45AEADBFF0D35F62958EE69613EF8B5775F03378BD8D6D01EE235B82FC795d8W3D" TargetMode="External"/><Relationship Id="rId94" Type="http://schemas.openxmlformats.org/officeDocument/2006/relationships/hyperlink" Target="consultantplus://offline/ref=899574CEC0CB33B798C45AEADBFF0D35F62958EE68653EF8B5775F03378BD8D6D01EE235BA26CD9Bd8W2D" TargetMode="External"/><Relationship Id="rId95" Type="http://schemas.openxmlformats.org/officeDocument/2006/relationships/hyperlink" Target="consultantplus://offline/ref=899574CEC0CB33B798C45AEADBFF0D35F62958EE69613EF8B5775F03378BD8D6D01EE235B927CB9Cd8WDD" TargetMode="External"/><Relationship Id="rId96" Type="http://schemas.openxmlformats.org/officeDocument/2006/relationships/hyperlink" Target="consultantplus://offline/ref=899574CEC0CB33B798C45AEADBFF0D35F62958EE69613EF8B5775F03378BD8D6D01EE235B927CB9Bd8W1D" TargetMode="External"/><Relationship Id="rId97" Type="http://schemas.openxmlformats.org/officeDocument/2006/relationships/hyperlink" Target="consultantplus://offline/ref=899574CEC0CB33B798C45AEADBFF0D35F62958EE69613EF8B5775F03378BD8D6D01EE235B925CF95d8W6D" TargetMode="External"/><Relationship Id="rId98" Type="http://schemas.openxmlformats.org/officeDocument/2006/relationships/hyperlink" Target="consultantplus://offline/ref=899574CEC0CB33B798C45AEADBFF0D35F62958EE68653EF8B5775F03378BD8D6D01EE235BA26CD9Bd8W2D" TargetMode="External"/><Relationship Id="rId99" Type="http://schemas.openxmlformats.org/officeDocument/2006/relationships/hyperlink" Target="consultantplus://offline/ref=899574CEC0CB33B798C45AEADBFF0D35F62958EE69613EF8B5775F03378BD8D6D01EE235B927CF9Bd8W5D" TargetMode="External"/><Relationship Id="rId100" Type="http://schemas.openxmlformats.org/officeDocument/2006/relationships/hyperlink" Target="consultantplus://offline/ref=899574CEC0CB33B798C45AEADBFF0D35F62958EE69613EF8B5775F03378BD8D6D01EE235B927CF9Ad8W5D" TargetMode="External"/><Relationship Id="rId101" Type="http://schemas.openxmlformats.org/officeDocument/2006/relationships/hyperlink" Target="consultantplus://offline/ref=899574CEC0CB33B798C45AEADBFF0D35F62958EE69613EF8B5775F03378BD8D6D01EE235B927CF95d8W5D" TargetMode="External"/><Relationship Id="rId102" Type="http://schemas.openxmlformats.org/officeDocument/2006/relationships/hyperlink" Target="consultantplus://offline/ref=899574CEC0CB33B798C45AEADBFF0D35F62958EE69613EF8B5775F03378BD8D6D01EE235B927CF95d8W1D" TargetMode="External"/><Relationship Id="rId103" Type="http://schemas.openxmlformats.org/officeDocument/2006/relationships/hyperlink" Target="consultantplus://offline/ref=899574CEC0CB33B798C45AEADBFF0D35F62958EE69613EF8B5775F03378BD8D6D01EE235B927CA9Ed8W1D" TargetMode="External"/><Relationship Id="rId104" Type="http://schemas.openxmlformats.org/officeDocument/2006/relationships/header" Target="header3.xml"/><Relationship Id="rId105" Type="http://schemas.openxmlformats.org/officeDocument/2006/relationships/header" Target="header4.xml"/><Relationship Id="rId106" Type="http://schemas.openxmlformats.org/officeDocument/2006/relationships/footer" Target="footer3.xml"/><Relationship Id="rId107" Type="http://schemas.openxmlformats.org/officeDocument/2006/relationships/footer" Target="footer4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16:00Z</dcterms:created>
  <dc:creator>E2963</dc:creator>
  <dc:description/>
  <cp:keywords/>
  <dc:language>en-US</dc:language>
  <cp:lastModifiedBy>Marina</cp:lastModifiedBy>
  <cp:lastPrinted>2016-12-30T16:14:00Z</cp:lastPrinted>
  <dcterms:modified xsi:type="dcterms:W3CDTF">2020-02-16T10:17:00Z</dcterms:modified>
  <cp:revision>4</cp:revision>
  <dc:subject/>
  <dc:title> </dc:title>
</cp:coreProperties>
</file>